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743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430 Vergennes 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a MI 49301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16-682-0808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enchanted-gardener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rew Foreman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Must have leadership experience, ability to communicate in professional manner with employees and clients, possess problem-solving skills, must be organized and efficient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*Applicant must possess knowledge of good horticultural practices – planting, pruning and garden bed maintenance.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*Applicant must be in good physical condition and ability to lift 50lbs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*A valid driver’s license and clean driving record is a must. A Chauffeur’s license a plus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*Applicant must be willing to attend educational/training classes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eduling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Beginning of season</w:t>
      </w:r>
      <w:r>
        <w:rPr>
          <w:rFonts w:cs="Bookman Old Style" w:ascii="Bookman Old Style" w:hAnsi="Bookman Old Style"/>
          <w:sz w:val="24"/>
          <w:szCs w:val="24"/>
        </w:rPr>
        <w:t xml:space="preserve"> – work with office manager to develop master list of  </w:t>
        <w:tab/>
        <w:t xml:space="preserve">maintenance clients. Take inventory of supplies and compile list of needed </w:t>
        <w:tab/>
        <w:t>item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Daily – </w:t>
      </w:r>
      <w:r>
        <w:rPr>
          <w:rFonts w:cs="Bookman Old Style" w:ascii="Bookman Old Style" w:hAnsi="Bookman Old Style"/>
          <w:sz w:val="24"/>
          <w:szCs w:val="24"/>
        </w:rPr>
        <w:t xml:space="preserve">schedule crew assignments. Manage crews at job location or assign </w:t>
        <w:tab/>
        <w:t>crew leader when at separate location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scellaneous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Social Media – </w:t>
      </w:r>
      <w:r>
        <w:rPr>
          <w:rFonts w:cs="Bookman Old Style" w:ascii="Bookman Old Style" w:hAnsi="Bookman Old Style"/>
          <w:sz w:val="24"/>
          <w:szCs w:val="24"/>
        </w:rPr>
        <w:t>Assist with website/Facebook updates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Plant Procurement</w:t>
      </w:r>
      <w:r>
        <w:rPr>
          <w:rFonts w:cs="Bookman Old Style" w:ascii="Bookman Old Style" w:hAnsi="Bookman Old Style"/>
          <w:sz w:val="24"/>
          <w:szCs w:val="24"/>
        </w:rPr>
        <w:t xml:space="preserve"> – Assist office manager with plant sourcing and pick u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ease send resume to: info@enchanted-gardener.co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-garden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7:00Z</dcterms:created>
  <dc:creator>PK</dc:creator>
  <dc:description/>
  <cp:keywords/>
  <dc:language>en-US</dc:language>
  <cp:lastModifiedBy>Enchanted Gardener</cp:lastModifiedBy>
  <cp:lastPrinted>2017-03-01T14:46:00Z</cp:lastPrinted>
  <dcterms:modified xsi:type="dcterms:W3CDTF">2017-04-03T16:28:00Z</dcterms:modified>
  <cp:revision>7</cp:revision>
  <dc:subject/>
  <dc:title>Dear x, </dc:title>
</cp:coreProperties>
</file>