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97434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9430 Vergennes S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a MI 49301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616-682-0808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enchanted-gardener.com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REW MEMBE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plicant must be: Responsible, punctual, a team player, in good physical condition, good stamina and ability to lift 50lbs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sic knowledge of planting, pruning and garden bed maintenance is helpful, but not necessary. Training is provided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plicant must have a valid driver’s license and a clean driving record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sumes may be sent to: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hyperlink r:id="rId4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info@enchanted-gardener.com</w:t>
        </w:r>
      </w:hyperlink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sectPr>
      <w:type w:val="nextPage"/>
      <w:pgSz w:w="12240" w:h="15840"/>
      <w:pgMar w:left="1224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chanted-gardener.com/" TargetMode="External"/><Relationship Id="rId4" Type="http://schemas.openxmlformats.org/officeDocument/2006/relationships/hyperlink" Target="mailto:info@enchanted-gardene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36:00Z</dcterms:created>
  <dc:creator>PK</dc:creator>
  <dc:description/>
  <cp:keywords/>
  <dc:language>en-US</dc:language>
  <cp:lastModifiedBy>Enchanted Gardener</cp:lastModifiedBy>
  <cp:lastPrinted>2017-03-01T14:46:00Z</cp:lastPrinted>
  <dcterms:modified xsi:type="dcterms:W3CDTF">2017-04-03T16:24:00Z</dcterms:modified>
  <cp:revision>3</cp:revision>
  <dc:subject/>
  <dc:title>Dear x, </dc:title>
</cp:coreProperties>
</file>